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4"/>
          <w:szCs w:val="24"/>
        </w:rPr>
      </w:pPr>
      <w:hyperlink r:id="rId2">
        <w:r>
          <w:rPr>
            <w:rStyle w:val="InternetLink"/>
            <w:rFonts w:eastAsia="方正小标宋简体" w:cs="方正小标宋简体" w:ascii="方正小标宋简体" w:hAnsi="方正小标宋简体"/>
            <w:sz w:val="24"/>
            <w:szCs w:val="24"/>
          </w:rPr>
          <w:t>http://www.gov.cn/zhengce/zhengceku/2020-05/06/content_5509122.htm</w:t>
        </w:r>
      </w:hyperlink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关于印发《林业草原生态保护恢复资金管理办法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的通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财资环〔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〕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各省、自治区、直辖市、计划单列市财政厅（局）、林业和草原主管部门，新疆生产建设兵团财政局、林业和草原主管部门，内蒙古、大兴安岭森工（林业）集团公司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为进一步规范中央财政林业草原生态保护恢复资金管理，财政部、国家林业和草原局制定了《林业草原生态保护恢复资金管理办法》。现予印发，请遵照执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附件：林业草原生态保护恢复资金管理办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财政部 国家林业和草原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附件下载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hyperlink r:id="rId3" w:tgtFrame="http://www.gov.cn/zhengce/zhengceku/2020-05/06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FF"/>
            <w:spacing w:val="0"/>
            <w:sz w:val="24"/>
            <w:szCs w:val="24"/>
            <w:u w:val="none"/>
            <w:shd w:fill="FFFFFF" w:val="clear"/>
          </w:rPr>
          <w:t>林业草原生态保护恢复资金管理办法</w:t>
        </w:r>
      </w:hyperlink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cn/zhengce/zhengceku/2020-05/06/content_5509122.htm" TargetMode="External"/><Relationship Id="rId3" Type="http://schemas.openxmlformats.org/officeDocument/2006/relationships/hyperlink" Target="http://www.gov.cn/zhengce/zhengceku/2020-05/06/5509122/files/3ab8874954bf4f429f2fe04b06b265b3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董加强</cp:lastModifiedBy>
  <dcterms:modified xsi:type="dcterms:W3CDTF">2020-05-06T18:4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