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eastAsia="zh-CN"/>
        </w:rPr>
      </w:pPr>
      <w:r>
        <w:rPr>
          <w:b/>
          <w:bCs/>
          <w:sz w:val="44"/>
          <w:szCs w:val="44"/>
        </w:rPr>
        <w:t>关于《库尔勒市国有建设用地使用权二级市场管理暂行办法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征求意见稿）</w:t>
      </w:r>
      <w:r>
        <w:rPr>
          <w:b/>
          <w:bCs/>
          <w:sz w:val="44"/>
          <w:szCs w:val="44"/>
        </w:rPr>
        <w:t>》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起草说明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随着我市经济社会活动的快速发展，我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国有建设用地使用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级市场也日趋活跃，在盘活存量、优化土地资源配置、支持经济发展等方面发挥着极为重要的作用。为进一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完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建设用地使用权二级市场，促进土地市场繁荣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构建完善土地二级市场规则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结合我市实际情况，制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库尔勒市国有建设用地使用权二级市场管理暂行办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》。</w:t>
      </w:r>
    </w:p>
    <w:p>
      <w:pPr>
        <w:pStyle w:val="Normal"/>
        <w:widowControl/>
        <w:shd w:fill="FFFFFF" w:val="clear"/>
        <w:spacing w:lineRule="auto" w:line="480"/>
        <w:ind w:firstLine="643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一、起草依据及背景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完善建设用地使用权转让、出租、抵押二级市场是党的十八届三中全会确定的一项改革任务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年，中央深改委审议通过了《关于完善建设用地使用权转让、出租、抵押二级市场的指导意见》（国办发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3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号），对完善土地二级市场作出了顶层设计和制度安排。自治区也出台了《关于完善自治区建设用地使用权转让、出租、抵押二级市场的实施意见》，为全面贯彻落实国务院办公厅、自治区办公厅土地二级市场建设要求，进一步完善我市建设用地使用权转让、出租、抵押二级市场，促进土地要素流通顺畅，提高存量土地资源配置效率，提升节约集约用地水平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我们根据《中华人民共和国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民法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》、《中华人民共和国土地管理法》、《中华人民共和国城市房地产管理法》、《中华人民共和国城镇国有建设用地使用权出让和转让暂行办法》、《不动产登记暂行条例》等相关法律、法规及有关规定，结合库尔勒市实际，制定本《办法》。</w:t>
      </w:r>
    </w:p>
    <w:p>
      <w:pPr>
        <w:pStyle w:val="Normal"/>
        <w:widowControl/>
        <w:shd w:fill="FFFFFF" w:val="clear"/>
        <w:spacing w:lineRule="auto" w:line="480"/>
        <w:ind w:firstLine="643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起草过程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办法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在起草过程中，贯彻了国土资源部《关于完善建设用地使用权转让、出租、抵押二级市场的试点方案》、《国土资源部关于深入推进完善建设用地使用权转让、出租、抵押二级市场试点工作的函》（国土资函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[2018]77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号）等文件精神和自治区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自然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资源厅的相关要求，并结合我市实际情况。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办法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》起草完成后，先后两次征求了市相关部门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、专业律师等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相关专家的意见，经过反复修改完善后，完成了本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办法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》。</w:t>
      </w:r>
    </w:p>
    <w:p>
      <w:pPr>
        <w:pStyle w:val="Normal"/>
        <w:widowControl/>
        <w:shd w:fill="FFFFFF" w:val="clear"/>
        <w:spacing w:lineRule="auto" w:line="480"/>
        <w:ind w:firstLine="64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、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办法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》的主要内容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办法》全文共七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条，主要内容包括：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是进一步阐述了土地二级市场的含义，明确界定了土地二级市场交易行为的范畴；明确了市国土资源局与市财政、住建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市场监督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税务等行政主管部门在土地二级市场中的责任分工。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是明确了以出让或租赁方式取得的建设用地使用权转让、以作价出资（入股）授权经营方式取得的建设用地使用权转让、分割转让、划拨国有建设用地使用权转让、国有资产处置时涉及建设用地使用权转移的管理规定和禁止情形，规范了相关的工作程序。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三是明确了以出让或租赁方式取得的建设用地使用权出租、国有建设用地作价出资（入股）授权经营国有建设用地使用权出租、划拨国有建设用地使用权出租等应遵循的原则、管理规定，规范了相关工作程序。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四是明确了建设用地使用权抵押的条件及应遵循的原则、管理规定，规范了相关工作程序。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五是明确了土地交易应当遵循自愿平等、诚实信用、公开的原则；土地交易中的管理规定及禁止情况。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六是加强了土地交易过程中的监督检查和责任追究工作，强调了土地使用者的责任义务。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起草文件的主要依据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中华人民共和国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民法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》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中华人民共和国土地管理法》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席令第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《中华人民共和国城镇国有土地使用权出让和转让暂行条例》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国务院第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令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《中华人民共和国城市房地产管理法》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席令第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《中华人民共和国城乡规划法》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席令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不动产登记暂行条例》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《划拨土地使用权管理暂行办法》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国家土地管理局令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99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〕第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《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新疆维吾尔自治区城镇住房用地登记发证办法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》（新国土资发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0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）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《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关于国有土地使用权有偿使用收入征收管理的暂行办法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》</w:t>
      </w:r>
    </w:p>
    <w:p>
      <w:pPr>
        <w:pStyle w:val="Normal"/>
        <w:widowControl/>
        <w:shd w:fill="FFFFFF" w:val="clear"/>
        <w:spacing w:lineRule="auto" w:line="480"/>
        <w:ind w:firstLine="640"/>
        <w:rPr/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《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关于国有土地使用权有偿使用收入若干财政问题的暂行规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》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08:00Z</dcterms:created>
  <dc:creator>Administrator</dc:creator>
  <dc:description/>
  <dc:language>en-US</dc:language>
  <cp:lastModifiedBy>Administrator</cp:lastModifiedBy>
  <cp:lastPrinted>2018-07-24T13:23:00Z</cp:lastPrinted>
  <dcterms:modified xsi:type="dcterms:W3CDTF">2025-05-06T09:52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4F8BA6F5D49149DD97C8D462BD06E_12</vt:lpwstr>
  </property>
  <property fmtid="{D5CDD505-2E9C-101B-9397-08002B2CF9AE}" pid="3" name="KSOProductBuildVer">
    <vt:lpwstr>2052-12.8.2.18205</vt:lpwstr>
  </property>
</Properties>
</file>