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lang w:eastAsia="zh-CN"/>
        </w:rPr>
        <w:t>库尔勒市</w:t>
      </w: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lang w:val="en-US" w:eastAsia="zh-CN"/>
        </w:rPr>
        <w:t>年家庭农场培育项目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72"/>
          <w:szCs w:val="72"/>
        </w:rPr>
        <w:t>申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72"/>
          <w:szCs w:val="72"/>
        </w:rPr>
        <w:t>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72"/>
          <w:szCs w:val="72"/>
        </w:rPr>
        <w:t>书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　　 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28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申报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家庭农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 （盖章） 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          　　　     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    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28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农场主联系电话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 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     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        　  　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  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填报日期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   月</w:t>
      </w:r>
    </w:p>
    <w:p>
      <w:pPr>
        <w:pStyle w:val="Normal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Heading3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0"/>
          <w:szCs w:val="40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  <w:lang w:val="en-US" w:eastAsia="zh-CN"/>
        </w:rPr>
        <w:t>年家庭农场培育项目申报表</w:t>
      </w:r>
    </w:p>
    <w:tbl>
      <w:tblPr>
        <w:tblW w:w="93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469"/>
        <w:gridCol w:w="1952"/>
        <w:gridCol w:w="1755"/>
        <w:gridCol w:w="2160"/>
        <w:gridCol w:w="1704"/>
      </w:tblGrid>
      <w:tr>
        <w:trPr>
          <w:trHeight w:val="69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情况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农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农场地址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</w:t>
            </w:r>
          </w:p>
        </w:tc>
      </w:tr>
      <w:tr>
        <w:trPr>
          <w:trHeight w:val="71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场主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1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登记时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等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874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是否纳入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全国家庭农场“一码通”服务系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一码通”是否已赋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种植（养殖）品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种植（养殖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规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（亩、头、只等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其中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种植粮食作物种类及面积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长期雇工人数（人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季节性用工数量（人次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上年度家庭农场总收入（万元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上年度家庭农场净利润（万元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041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内容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建设内容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61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建设地点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6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概算（万元）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53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场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真实性承诺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单位郑重承诺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交的所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材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均真实、可靠、合法，如有虚假、伪造行为，我单位愿意承担相应法律责任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此申报。</w:t>
            </w:r>
          </w:p>
          <w:p>
            <w:pPr>
              <w:pStyle w:val="Heading3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场主签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：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单位盖章：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                     </w:t>
              <w:br/>
              <w:t xml:space="preserve">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 月   日    </w:t>
            </w:r>
          </w:p>
        </w:tc>
      </w:tr>
      <w:tr>
        <w:trPr>
          <w:trHeight w:val="253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（社区、农业公司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管领导签字：                单位盖章：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                     </w:t>
              <w:br/>
              <w:t xml:space="preserve">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253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（镇）政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管领导签字：                 单位盖章：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                     </w:t>
              <w:br/>
              <w:t xml:space="preserve">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253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主管部门意见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管领导签字：                 单位盖章：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                     </w:t>
              <w:br/>
              <w:t xml:space="preserve">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</w:r>
    </w:p>
    <w:sectPr>
      <w:type w:val="nextPage"/>
      <w:pgSz w:orient="landscape" w:w="11906" w:h="16838"/>
      <w:pgMar w:left="1440" w:right="1440" w:gutter="0" w:header="0" w:top="1531" w:footer="0" w:bottom="1531"/>
      <w:pgNumType w:fmt="decimal"/>
      <w:formProt w:val="false"/>
      <w:textDirection w:val="lrTb"/>
      <w:docGrid w:type="lines" w:linePitch="4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仿宋_GB2312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5-06-25T17:37:00Z</cp:lastPrinted>
  <dcterms:modified xsi:type="dcterms:W3CDTF">2025-06-26T05:48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