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>依申请公开</w:t>
      </w:r>
      <w:r>
        <w:rPr>
          <w:rFonts w:ascii="黑体;SimHei" w:hAnsi="黑体;SimHei" w:cs="黑体;SimHei" w:eastAsia="黑体;SimHei"/>
          <w:sz w:val="28"/>
          <w:szCs w:val="28"/>
        </w:rPr>
        <w:t>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0"/>
        <w:gridCol w:w="17"/>
        <w:gridCol w:w="1276"/>
        <w:gridCol w:w="206"/>
        <w:gridCol w:w="388"/>
        <w:gridCol w:w="1407"/>
        <w:gridCol w:w="364"/>
        <w:gridCol w:w="16"/>
        <w:gridCol w:w="440"/>
        <w:gridCol w:w="454"/>
        <w:gridCol w:w="853"/>
        <w:gridCol w:w="22"/>
        <w:gridCol w:w="402"/>
        <w:gridCol w:w="1785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20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spacing w:lineRule="exact" w:line="420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信息</w:t>
            </w:r>
          </w:p>
          <w:p>
            <w:pPr>
              <w:pStyle w:val="Normal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 w:val="21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公民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证件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证件号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通信地址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邮政编码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电话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电子邮箱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法人或者其他组织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名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组织机构代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营业执照信息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法人代表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人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人电话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人电子邮箱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人签名或者盖章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firstLine="21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申请时间</w:t>
            </w:r>
          </w:p>
        </w:tc>
        <w:tc>
          <w:tcPr>
            <w:tcW w:w="5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需信息情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需信息内容描述</w:t>
            </w:r>
          </w:p>
        </w:tc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   填   部   分</w:t>
            </w:r>
          </w:p>
        </w:tc>
      </w:tr>
      <w:tr>
        <w:trPr>
          <w:trHeight w:val="3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需信息的索取号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需信息的用途</w:t>
            </w:r>
          </w:p>
        </w:tc>
        <w:tc>
          <w:tcPr>
            <w:tcW w:w="6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是否申请减免费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申请。</w:t>
            </w:r>
          </w:p>
          <w:p>
            <w:pPr>
              <w:pStyle w:val="Normal"/>
              <w:spacing w:lineRule="exact" w:line="420"/>
              <w:ind w:firstLine="21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不</w:t>
            </w:r>
          </w:p>
          <w:p>
            <w:pPr>
              <w:pStyle w:val="Normal"/>
              <w:spacing w:lineRule="exact" w:line="420" w:before="280" w:after="28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仅限公民申请）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纸面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光盘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磁盘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（可多选）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获取信息的方式（可多选）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快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自行领取</w:t>
            </w: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Cs w:val="21"/>
              </w:rPr>
              <w:t>/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（可多选）</w:t>
            </w:r>
          </w:p>
        </w:tc>
      </w:tr>
      <w:tr>
        <w:trPr>
          <w:trHeight w:val="4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8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  <w:t>□</w:t>
            </w: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Cs w:val="21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库尔勒市政府处理政府信息依申请公开流程图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123190</wp:posOffset>
                </wp:positionV>
                <wp:extent cx="6195695" cy="7825740"/>
                <wp:effectExtent l="5080" t="5080" r="4883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600" cy="7825680"/>
                          <a:chOff x="0" y="0"/>
                          <a:chExt cx="6195600" cy="7825680"/>
                        </a:xfrm>
                      </wpg:grpSpPr>
                      <wps:wsp>
                        <wps:cNvSpPr/>
                        <wps:spPr>
                          <a:xfrm>
                            <a:off x="4366440" y="2971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2971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95600" cy="7825680"/>
                          </a:xfrm>
                        </wpg:grpSpPr>
                        <wps:wsp>
                          <wps:cNvSpPr/>
                          <wps:spPr>
                            <a:xfrm>
                              <a:off x="1348920" y="1486080"/>
                              <a:ext cx="1943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95600" cy="782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8920" y="14860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1840" y="148608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195600" cy="782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1200" y="25920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1287720"/>
                                  <a:ext cx="72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54960" y="168228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195600" cy="782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94360" y="396252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7720" y="396252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4840" y="37641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7840" y="376416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525024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525024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3440" y="4853880"/>
                                    <a:ext cx="720" cy="891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943600"/>
                                    <a:ext cx="7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683532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4640" y="5943600"/>
                                    <a:ext cx="72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760" y="7033320"/>
                                    <a:ext cx="72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396252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440" y="3962520"/>
                                    <a:ext cx="72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95600" cy="782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195600" cy="7825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368440" y="0"/>
                                        <a:ext cx="1197000" cy="259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申请人提出申请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51840" y="411480"/>
                                        <a:ext cx="21718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推荐申请人填写《依申请公开政府信息申请表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63040" y="990720"/>
                                        <a:ext cx="29718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并出具登记回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8120" y="1684080"/>
                                        <a:ext cx="13035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77440" y="1684080"/>
                                        <a:ext cx="160020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在15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709160" y="1684080"/>
                                        <a:ext cx="137160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b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80160" y="2674080"/>
                                        <a:ext cx="411480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4360" y="2971800"/>
                                        <a:ext cx="50292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40" y="3467160"/>
                                        <a:ext cx="8002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属于公开范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3240" y="3467160"/>
                                        <a:ext cx="82296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属于免予公开范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51760" y="3467160"/>
                                        <a:ext cx="10288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不属于受理机关掌握范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992760" y="3467160"/>
                                        <a:ext cx="86868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信息不存在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998600" y="3467160"/>
                                        <a:ext cx="115056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申请内容不明确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40" y="4160520"/>
                                        <a:ext cx="800280" cy="10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政府信息公开告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3240" y="4160520"/>
                                        <a:ext cx="868680" cy="10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政府信息不予公开告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21160" y="4160520"/>
                                        <a:ext cx="1097280" cy="69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非本机关政府信息告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71080" y="3962520"/>
                                        <a:ext cx="1097280" cy="69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政府信息不存在告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51760" y="5745600"/>
                                        <a:ext cx="1097280" cy="69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告知申请人掌握机关的联系方式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028480" y="3962520"/>
                                        <a:ext cx="1097280" cy="69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补正申请通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566160" y="145440"/>
                                        <a:ext cx="2629440" cy="5006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04120" y="4708440"/>
                                          <a:ext cx="720" cy="297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04120" y="5005800"/>
                                          <a:ext cx="6249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6840"/>
                                          <a:ext cx="26290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28360" y="0"/>
                                          <a:ext cx="1440" cy="5005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0840" y="5448240"/>
                                        <a:ext cx="156204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申请人办理缴费等申请手续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339960"/>
                                        <a:ext cx="8002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提供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7440" y="7330320"/>
                                        <a:ext cx="114300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在15个工作日内提供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94840" y="7330320"/>
                                        <a:ext cx="12574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延长15个工作日内提供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080440" y="7231320"/>
                                        <a:ext cx="800280" cy="297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2960" y="3467160"/>
                                        <a:ext cx="800280" cy="495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属于部分公开范围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22960" y="4160520"/>
                                        <a:ext cx="800280" cy="1089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政府信息部分公开告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040" y="7132320"/>
                                        <a:ext cx="800280" cy="594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申请人当场签收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37440" y="6339960"/>
                                        <a:ext cx="1143000" cy="693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b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出具《政府信息提供日期通知书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08960" y="2179440"/>
                                        <a:ext cx="720" cy="1287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337560" y="4952880"/>
                                      <a:ext cx="343080" cy="693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b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能够确定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的</w:t>
                                        </w:r>
                                      </w:p>
                                    </w:txbxContent>
                                  </wps:txbx>
                                  <wps:bodyPr wrap="square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5pt;margin-top:9.7pt;width:487.8pt;height:616.15pt" coordorigin="-609,194" coordsize="9756,12323">
                <v:line id="shape_0" from="6267,4874" to="6267,5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7,4874" to="8247,5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609;top:194;width:9756;height:12323">
                  <v:line id="shape_0" from="1515,2534" to="4574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609;top:194;width:9756;height:12323">
                    <v:line id="shape_0" from="1515,2534" to="1515,28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575,2534" to="4575,28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609;top:194;width:9756;height:12323">
                      <v:line id="shape_0" from="4023,602" to="4023,9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35,2222" to="4035,25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619;top:2843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609;top:194;width:9756;height:12323">
                        <v:line id="shape_0" from="327,6434" to="327,67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395,6434" to="4395,67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75,6122" to="6375,6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175,6122" to="8175,643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15,8462" to="315,87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47,8462" to="1047,877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67,7838" to="4467,9241" stroked="t" o:allowincell="f" style="position:absolute">
                          <v:stroke color="black" weight="9360" dashstyle="shortdot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3,9554" to="-33,101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-33,10958" to="-33,1142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587,9554" to="1587,1017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767,11270" to="1767,1173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07,6434" to="1407,67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667,6434" to="2667,674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609;top:194;width:9756;height:12323">
                          <v:group id="shape_0" style="position:absolute;left:-609;top:194;width:9756;height:12323">
                            <v:shape id="shape_0" fillcolor="white" stroked="t" o:allowincell="f" style="position:absolute;left:3121;top:194;width:1884;height:40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提出申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307;top:842;width:34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推荐申请人填写《依申请公开政府信息申请表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695;top:1754;width:467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并出具登记回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06;top:2846;width:2052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135;top:2846;width:25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在15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07;top:2846;width:21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407,4405" to="7886,440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,4874" to="8246,4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-573;top:5654;width:12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属于公开范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947;top:5654;width:1295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属于免予公开范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567;top:5654;width:161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属于受理机关掌握范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679;top:5654;width:1367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信息不存在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263;top:5654;width:1811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内容不明确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573;top:6746;width:1259;height:17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政府信息公开告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947;top:6746;width:1367;height:17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政府信息不予公开告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519;top:6746;width:1727;height:10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非本机关政府信息告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87;top:6434;width:1727;height:10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政府信息不存在告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3567;top:9242;width:1727;height:10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告知申请人掌握机关的联系方式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7310;top:6434;width:1727;height:10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补正申请通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007;top:423;width:4140;height:7883">
                              <v:line id="shape_0" from="8163,7838" to="8163,83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163,8306" to="9146,83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007,434" to="9146,434" stroked="t" o:allowincell="f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9146,423" to="9147,83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t" o:allowincell="f" style="position:absolute;left:-513;top:8774;width:24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办理缴费等申请手续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609;top:10178;width:12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提供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67;top:11738;width:179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在15个工作日内提供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107;top:11738;width:197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延长15个工作日内提供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2667;top:11582;width:1259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687;top:5654;width:1259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属于部分公开范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87;top:6746;width:1259;height:171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政府信息部分公开告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-573;top:11426;width:1259;height:9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申请人当场签收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867;top:10178;width:1799;height:109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出具《政府信息提供日期通知书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4287,3626" to="4287,5653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fillcolor="white" stroked="f" o:allowincell="f" style="position:absolute;left:4647;top:7994;width:539;height:1091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的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4605</wp:posOffset>
                </wp:positionH>
                <wp:positionV relativeFrom="paragraph">
                  <wp:posOffset>176530</wp:posOffset>
                </wp:positionV>
                <wp:extent cx="635" cy="1981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3.9pt" to="201.1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176530</wp:posOffset>
                </wp:positionV>
                <wp:extent cx="635" cy="6934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13.9pt" to="70.35pt,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724535" cy="1270"/>
                <wp:effectExtent l="635" t="3810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9pt" to="339.7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08245</wp:posOffset>
                </wp:positionH>
                <wp:positionV relativeFrom="paragraph">
                  <wp:posOffset>176530</wp:posOffset>
                </wp:positionV>
                <wp:extent cx="635" cy="4953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3.9pt" to="394.35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2319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.7pt" to="16.3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23190</wp:posOffset>
                </wp:positionV>
                <wp:extent cx="635" cy="49530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9.7pt" to="70.3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3545</wp:posOffset>
                </wp:positionH>
                <wp:positionV relativeFrom="paragraph">
                  <wp:posOffset>12319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9.7pt" to="133.35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3545</wp:posOffset>
                </wp:positionH>
                <wp:positionV relativeFrom="paragraph">
                  <wp:posOffset>123190</wp:posOffset>
                </wp:positionV>
                <wp:extent cx="914400" cy="635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9.7pt" to="205.3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23:00Z</dcterms:created>
  <dc:creator>hp</dc:creator>
  <dc:description/>
  <cp:keywords/>
  <dc:language>en-US</dc:language>
  <cp:lastModifiedBy>Administrator</cp:lastModifiedBy>
  <dcterms:modified xsi:type="dcterms:W3CDTF">2018-10-08T02:53:00Z</dcterms:modified>
  <cp:revision>8</cp:revision>
  <dc:subject/>
  <dc:title/>
</cp:coreProperties>
</file>